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DOMAND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 …………………………………………….……………………………., nato/a a ……………………………………, il ……………, e residente in ……………………………., Via/Piazza …………………………………., n………., cap …..………, prov……….………….…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selezione pubblica  indetta da Provincia di Livorno Sviluppo Srl, finalizzata al conferimento di 2 incarichi professionali PER LA REALIZZAZIONE DI ATTIVITA’ SPECIALISTICHE ALL’INTERNO DEI POLI DI TELEFORMAZIONE </w:t>
      </w:r>
      <w:r>
        <w:rPr>
          <w:b/>
        </w:rPr>
        <w:t>TRIO</w:t>
      </w:r>
      <w:r>
        <w:rPr/>
        <w:t xml:space="preserve"> DI CECINA E PIOMBINO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tal fine  dichiara ai sensi dell’art. 46 D.P.R 445/2000, sotto la propria responsabilità e consapevole delle sanzioni penali previste dalla vigente normativa nel caso di dichiarazioni mendaci  ex. Art. 76, D.P.R 445/200, quanto segue (barrare le caselle/riempire  gli spazi lasciati in bianco; in caso di mancata compilazione verrà considerato requisito non posseduto o indicazione non forni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/>
        <w:t xml:space="preserve"> </w:t>
      </w:r>
      <w:r>
        <w:rPr/>
        <w:t>di essere in possesso di diploma di scuola media superiore, conseguito con il voto di _____________________ presso l'Istituto _____________________________________ in 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iCs/>
        </w:rPr>
        <w:t>di essere in possesso di esperienza specifica e certificabile nell’aver svolto attività di tutor/tutor di teleformazione per almeno 300 ore negli ultimi 3 ann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/>
        <w:t xml:space="preserve">□ </w:t>
      </w:r>
      <w:r>
        <w:rPr>
          <w:iCs/>
        </w:rPr>
        <w:t>di avere conoscenze informatiche</w:t>
      </w:r>
      <w:r>
        <w:rPr>
          <w:iCs/>
          <w:sz w:val="22"/>
          <w:szCs w:val="22"/>
        </w:rPr>
        <w:t xml:space="preserve"> </w:t>
      </w:r>
      <w:r>
        <w:rPr/>
        <w:t>dichiarate nella propria capacità professionale, necessarie allo svolgimento dell’incaric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 dichiara inoltre  di allegare alla presente domand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Fotocopia documento di riconoscimento in corso di validit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bCs/>
        </w:rPr>
        <w:t>Curriculum vitae</w:t>
      </w:r>
      <w:r>
        <w:rPr/>
        <w:t>, datato e firmato, su formato EU, contenente titoli e requisiti professionali posseduti, esperienze lavorative maturate e tutte le altre specifiche richieste e necessarie per l’assegnazione del punteggio, con allegato un prospetto riepilogativo di sintesi, per tipologia di titoli, riportante solo i dati essenziali e necessari per la valut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………………………………..………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9:00Z</dcterms:created>
  <dc:creator>sviluppo</dc:creator>
  <dc:description/>
  <cp:keywords/>
  <dc:language>en-US</dc:language>
  <cp:lastModifiedBy>lessifederica</cp:lastModifiedBy>
  <cp:lastPrinted>2010-11-17T12:03:00Z</cp:lastPrinted>
  <dcterms:modified xsi:type="dcterms:W3CDTF">2014-08-07T08:44:00Z</dcterms:modified>
  <cp:revision>13</cp:revision>
  <dc:subject/>
  <dc:title>                                               GRIGLIA DI VALUTAZIONE</dc:title>
</cp:coreProperties>
</file>